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рофессия нашей семьи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0" cy="21526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оя мама, Ефанова Мария Павловна, работала в детском садике в Новоузенском районе. Это было в 20-30-х годах. Она была и няней, и воспитателем. Мама любила детей. Каждый день она учила их петь русские народные песни, танцевать, рисовать. Перед тем, как пойти домой, мама изучала с ними букву. Дети рисовали их пальчиками на песке или мелом на доске. Дети лепили из глины кубики, просушивали их, рисовали на них буквы, складывали слоги в слова. Так многие дети учились читать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0" cy="2362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чив курсы ЛИКБЕЗА, мама стала обучать грамоте жителей своего поселка. Они приходили вечерами к ней домой учиться. Ученики её очень уважали, ценили её. Маме нравилось работать. Жизнь была в те времена очень трудной, но за работой время летело очень быстр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шей семье было девять человек детей. Из них в живых осталось только четверо, остальные умерли во время голодовки. Я в семье была восьмым ребен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от так началась моя трудовая деятельность. Был теплый августовский день. Ярко светило солнце. На небе ни облачка. Весело щебетали птицы. Дул легкий ласковый ветерок. Погода прочила мне что-то благоприятное, когда мы с мамой отправились в первый раз в школу. Это была обыкновенная сельская начальная школа, в которой работала одна учительница Анна Ивановна. Она была высокая, стройная, красивая и очень добрая. Подойдя к ней, мама сказа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9040</wp:posOffset>
                </wp:positionH>
                <wp:positionV relativeFrom="paragraph">
                  <wp:posOffset>1563370</wp:posOffset>
                </wp:positionV>
                <wp:extent cx="400685" cy="415925"/>
                <wp:effectExtent l="6985" t="6985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1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2pt;margin-top:123.1pt;width:31.5pt;height:32.7pt;mso-wrap-style:none;v-text-anchor:middle">
                <v:fill o:detectmouseclick="t" on="false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6385</wp:posOffset>
                </wp:positionH>
                <wp:positionV relativeFrom="paragraph">
                  <wp:posOffset>1147445</wp:posOffset>
                </wp:positionV>
                <wp:extent cx="400685" cy="415925"/>
                <wp:effectExtent l="6985" t="6985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1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55pt;margin-top:90.35pt;width:31.5pt;height:32.7pt;mso-wrap-style:none;v-text-anchor:middle">
                <v:fill o:detectmouseclick="t" on="false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  <w:drawing>
          <wp:inline distT="0" distB="0" distL="0" distR="0">
            <wp:extent cx="3781425" cy="27241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нна Ивановна, запишите пожалуйста, нас в первый кла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 сколько вам ле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коро семь. Старшие уже учатся и мы захо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 у меня ведь здесь будут учиться все четыре класса. Да и посадить-то мне её нек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 я около окошечка встану,- сказала 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оюсь меня накажут за это, - ответила Анна Иван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 я Вас защищать буду, - пообещала 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у-ну, – сказала Анна Иван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меня приняли в первый класс. Это был самый радостный день в моей жизни.  Анна Ивановна дала мне корку от старой книги и простой карандаш, посадила за подокон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ю первую четверть я сидела около окошка. Только во второй четверти освободилось место за столом (выбыла девоч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лась я хорошо. Вечерами мама играла со мной «в школу», где я была учителем, а мама – ученицей. Я говорила маме, что она неправильно пишет крючки: «Надо писать сверху вниз, а ты пишешь снизу вверх». Мама послушно исправля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т теперь правильно, молодец! – хвалила 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нно такие игры прививали мне любовь к моей будущей профессии. Вечерами я любила читать стихи. Мама слушала меня и говорила: «Учись, дочка, лучше и будешь учительницей работать. Учитель  - самый нужный  и ответственный человек, который приносит детям радость и учит их, как жить дальше». Мама становилась моей лучшей ученицей. Тогда я попыталась  «научить» отца решать задачи, но  он с юмором ответил мне: «Ложись спать, учительница, а то завтра в школу проспиш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младший брат Василий произносил некоторые звуки неправильно, искажая их. Над ним часто смеялись и взрослые, и дети. Мне было его очень жалко. Я стала думать, как же мне ему помочь? И придум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ю ему: «Если тебя попросят сказать слово КОЗА, (он говорил кожа),ты скажи КОЗИЧКА; а если попросят сказать слово ОВЦА, (он говорил ОВТША),ты скажи ОВЕЧКА. Скоро брат научился говорить  все звуки правильно. Мы радовались вместе. Я, в свою очередь, радовалась тому, что  у меня что-то получается. В семье меня стали звать учительницей. Отец смеялся: «Смотри-ка, мать, как учительница наша научила Васю говори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это нравилось, мне хотелось придумать ещё что-нибудь полезное и научить кого-нибудь. С каждым днем желание быть учителем становилось все больше и больше. Я торопила время: скорее бы мне окончить школу, скорее получить профессию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И вот это время настало. Год 1964. Я получаю профессию учителя. Работаю в Саратовском районе  Саратовской области, а затем в городе Саратове  в МОУ «СОШ №40» Заводского района. Исполнилась моя заветная мечта. Я продумываю каждый урок, каждую секунду времени стараюсь использовать целенаправленно. Радостная, счастливая я приходила на урок. Казалось, не было на свете человека счастливее меня. Это счастье длилось всю мою жизнь. Проходили дни, годы, десятилетия. Все прошло так быстро, что я не заметила, как выросла моя дочь Светлана, которая закончила  Саратовский педагогический институт и тоже стала  работать учителем  в городе Саратове в средней школе № 40 Заводского района; как вырос мой внук Сергей, который заканчивает Саратовский педагогический институт и работает учителем там же - в МОУ «СОШ №40» Заводского района  города Сарато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очему мои дети пошли работать в школу? Во-первых, они выросли в школе, во-вторых, они, как и я,  полюбили малышей всей душой, в-третьих,   учителем надо родиться, любовь к детям зарождается  с раннего детства и растёт вместе с нами. По всей вероятности, по этим трём причинам и моя дочь, и мой внук получили  от меня наследственную  любовь к малыш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0" cy="215265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се мы работаем в начальных классах в нашей любимой средней школе № 40 Заводского района города Саратова.  Из 47 лет педагогического стажа я, Волкова Валентина Михайловна, 26 лет отдала этой школе;  </w:t>
      </w:r>
    </w:p>
    <w:p>
      <w:pPr>
        <w:pStyle w:val="Normal"/>
        <w:rPr/>
      </w:pPr>
      <w:r>
        <w:rPr>
          <w:sz w:val="28"/>
          <w:szCs w:val="28"/>
        </w:rPr>
        <w:t>моя дочь Пасько Светлана Геннадьевна в 40-й школе отработала 26 лет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0" cy="243840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ук Пасько Сергей Васильевич вот уже  год работает в ставшей нам родной Саратовской школе № 40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0" cy="243840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У нас очень дружная семья. Живем мы все вместе. У всех одинаковые интересы. Изо дня в день мы рассказываем о своих малышах. Рассказы эти каждый день  разные и интересные. Нам это не надоедает. С большим интересом выслушиваем друг друга, смеемся, радуемся своим успехам. Каждый из нас гордится своей работой, мы все очень любим своих воспитанников. Нам нравится смотреть в чистые, откровенные глазки учеников.  Каждый день мы стремимся закладывать золотые зернышки знаний в маленькую, но умную головку малы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ние работать с детьми растет и растет с каждым днем. Для нас нет работы благороднее. Мы любим детей! И отсюда призвание -  быть учителем. Мы гордимся профессией учителя. Я не жалею, что всю свою жизнь посвятила де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давно наступило время пойти на заслуженный отдых, но мой огонёк не затухает, я хочу работать. Если можно было бы повторить все заново, я выбрала бы только профессию уч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ша профессия самая благородная, самая нужная, самая важная. Учитель никогда не стареет, он всегда учится. Учитель всегда молод, энергичен, честен, доброжелателен, скромен, всеми уважаемый человек –ЧЕЛОВЕК с большой бук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и выпускники работают в разных сферах. Они и рабочие, и врачи, и учителя, и водители, и директора предприятий и главы рай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х детей мои выпускники ведут в нашу родную шко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меня и сегодня дети моих выпуск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сова Вика (дочка Тарасова Саш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ухов Денис (сын Кожухова Дим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моей дочери Светланы сейчас уча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сова Настя (старшая дочь Тарасова Саш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дова Вика (дочь Садова Валентин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тухов Сергей (сын Петуховой Ирин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не забываем своих выпускников, они не забывают своих учителей.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нашим детям и детям всей планеты я жел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сть всегда будет чистое, светлое и мирное неб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будет наша Россия богаче и краш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живёт вечно наша Планета Земля и расцветает малышам на радость, которой порой так не хватает нашим детя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растёт АРМИЯ УЧИТЕЛЕЙ и дарит молодому поколению знания здорового образа жизни, навыки труда и отдыха, любви, взаимопонимания и дружбы между детьми всей нашей планеты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сть в наших школах всегда звенят весёлые детские голос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а Валентина Михайловна,                                                                                    учитель МОУ «СОШ № 40» г. Саратова.                                                                       Домашний  т. 96-69-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5875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12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44:00Z</dcterms:created>
  <dc:creator>0304</dc:creator>
  <dc:description/>
  <cp:keywords/>
  <dc:language>en-US</dc:language>
  <cp:lastModifiedBy>Дмитрий Николаевич</cp:lastModifiedBy>
  <cp:lastPrinted>2010-04-19T22:37:00Z</cp:lastPrinted>
  <dcterms:modified xsi:type="dcterms:W3CDTF">2010-04-20T12:44:00Z</dcterms:modified>
  <cp:revision>2</cp:revision>
  <dc:subject/>
  <dc:title/>
</cp:coreProperties>
</file>